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ralia Kathryn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reCard Corp [ CCRD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ONE MECA WAY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CROSS, GA 30093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, par value $.01 per shar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.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9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etralia Kathryn</w:t>
              <w:br/>
              <w:t>ONE MECA WAY</w:t>
              <w:br/>
              <w:t>NORCROSS, GA 300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7"/>
        <w:gridCol w:w="903"/>
      </w:tblGrid>
      <w:tr>
        <w:trPr/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tthew A. White, as Attorney-in 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CoreCard Corp (Form: 4, Received: 06/03/2024 16:03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